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Nove Colli 2015</w:t>
      </w:r>
    </w:p>
    <w:p>
      <w:pPr>
        <w:pStyle w:val="Normal"/>
        <w:rPr>
          <w:b/>
          <w:b/>
          <w:i/>
          <w:i/>
          <w:sz w:val="28"/>
          <w:szCs w:val="28"/>
        </w:rPr>
      </w:pPr>
      <w:r>
        <w:rPr>
          <w:b/>
          <w:i/>
          <w:sz w:val="28"/>
          <w:szCs w:val="28"/>
        </w:rPr>
        <w:t>202 km 450 mt di sofferenza e di soddisfazione</w:t>
      </w:r>
    </w:p>
    <w:p>
      <w:pPr>
        <w:pStyle w:val="Normal"/>
        <w:jc w:val="both"/>
        <w:rPr>
          <w:sz w:val="28"/>
          <w:szCs w:val="28"/>
        </w:rPr>
      </w:pPr>
      <w:r>
        <w:rPr>
          <w:sz w:val="28"/>
          <w:szCs w:val="28"/>
        </w:rPr>
        <w:t>Spero di non annoiare nessuno con il mio racconto, in realtà scrivere queste righe è importante per me essenzialmente per due motivi, il primo è per ringraziare tutti quelli che mi sono stati vicini, il secondo è per fissare su un foglio le immagini, le sensazioni e le emozioni di questa grande avventura per poterle rivivere ogni volta che rileggerò.</w:t>
      </w:r>
    </w:p>
    <w:p>
      <w:pPr>
        <w:pStyle w:val="Normal"/>
        <w:jc w:val="both"/>
        <w:rPr/>
      </w:pPr>
      <w:r>
        <w:rPr>
          <w:sz w:val="28"/>
          <w:szCs w:val="28"/>
        </w:rPr>
        <w:t>Ringrazio Jada e Rebecca, le mie figlie che in prima persona si sono offerte di seguirmi in questa avventura, nonostante il tempo tremendo;ringrazio mia mamma che tra la paura, l’ammirazione e forse la disperazione mi ha chiamato 300 volte; ringrazio i miei compagni di squadra, in particolare Giacomo e Gianluca per il loro supporto telefonico, Claudio che con me ha condiviso  qualche allenamento mattutino, il mio omonimo Gianfranco Gargani, Roberto il mio maestro di respirazione e rilassamento, Luigi podista delle lunghe distanze, Marco e Giovanna amici della zona ai quali devo un grande recupero!! Un grazie di cuore all’organizzatore Mario Castagnoli, ex ultramaratoneta di alto livello e ideatore della prima edizione, che è stato presente su tutto il tragitto in maniera impeccabile, con ristoro volante dall’auto munito di acqua e fragole fresche… anche se il fresco non mancava!!</w:t>
      </w:r>
    </w:p>
    <w:p>
      <w:pPr>
        <w:pStyle w:val="Normal"/>
        <w:jc w:val="both"/>
        <w:rPr/>
      </w:pPr>
      <w:r>
        <w:rPr>
          <w:sz w:val="28"/>
          <w:szCs w:val="28"/>
        </w:rPr>
        <w:t>Tanta gratitudine va anche a quelli che, alcuni anche inaspettatamente,  con un sms, un pensiero o qualche parola mi hanno dato coraggio e agli sconosciuti incontrati lungo il tragitto che mentre seguivano i loro compagni o semplicemente assistevano alla cosa delle corse, mi hanno dato conforto e soprattutto negli ultimi 20 km fiducia per tutto quello che avevo già fatto!!! Peccato che non conosco i loro nomi, sono stati davvero importanti in questa lunga avventura.</w:t>
      </w:r>
    </w:p>
    <w:p>
      <w:pPr>
        <w:pStyle w:val="Normal"/>
        <w:jc w:val="both"/>
        <w:rPr/>
      </w:pPr>
      <w:r>
        <w:rPr>
          <w:sz w:val="28"/>
          <w:szCs w:val="28"/>
        </w:rPr>
        <w:t>Io ci ho messo anima e gambe ma senza tutti voi non avrei coronato il mio sogno: terminare la Nove Colli Running!!!!</w:t>
      </w:r>
    </w:p>
    <w:p>
      <w:pPr>
        <w:pStyle w:val="Normal"/>
        <w:jc w:val="both"/>
        <w:rPr>
          <w:sz w:val="28"/>
          <w:szCs w:val="28"/>
        </w:rPr>
      </w:pPr>
      <w:r>
        <w:rPr>
          <w:sz w:val="28"/>
          <w:szCs w:val="28"/>
        </w:rPr>
      </w:r>
    </w:p>
    <w:p>
      <w:pPr>
        <w:pStyle w:val="Normal"/>
        <w:jc w:val="both"/>
        <w:rPr/>
      </w:pPr>
      <w:r>
        <w:rPr>
          <w:sz w:val="28"/>
          <w:szCs w:val="28"/>
        </w:rPr>
        <w:t xml:space="preserve">Passiamo al diario di bordo…..questa ultramaratona, con il suo sviluppo di 202,450 km , si perché quest’anno Mario ha allungato di 50 mt., con le nove asperità da superare e con il dislivello positivo complessivo di metri 3220 si colloca tra le prime tre manifestazioni più impegnative a livello mondiale. </w:t>
        <w:br/>
        <w:t>Ancora oggi non riesco a rendermi conto di questa folle impresa!! Il mio unico obbiettivo era concludere “la corsa” come dice il mio amico Gianluca si perché questa non è una gara ma bensi “la corsa”, ed io l’ho fatto.</w:t>
      </w:r>
    </w:p>
    <w:p>
      <w:pPr>
        <w:pStyle w:val="Normal"/>
        <w:jc w:val="both"/>
        <w:rPr/>
      </w:pPr>
      <w:r>
        <w:rPr>
          <w:sz w:val="28"/>
          <w:szCs w:val="28"/>
        </w:rPr>
        <w:t>La storia inizia alle 10:00 al porto di Cesenatico dove è fissato il ritrovo,  a cui fa seguito un briefing con istruzioni per partecipanti e assistenti, il saluto dell’assessore e la benedizione del prete. Ultimi preparativi e indecisione totale su come vestirsi ….. chiamata sulla riga di partenza di tutti i partecipanti uno ad uno, intanto la pioggia faceva da regina.</w:t>
        <w:br/>
        <w:t>Lo start alle ore 12:00 in punto purtroppo le condizioni meteo rimangono sfavorevoli per tutta la durata della competizione, oltre alla pioggia, durante la notte, è calata la nebbia, alternata a vento moderato e temperature in calo, ma ormai la missione era iniziata e avrei corso con le rotule a terra pur di terminare quello che da mesi avevo preparato; tutti i sacrifici per trovare il tempo per allenarsi, le maratone e allenamenti lunghi fatti sul tapis roulant … gli orari assurdi per essere sempre presente in casa, tutto questo meritava una conclusione degna della mia preparazione che come dico sempre non è il risultato e basta ma è tutto quello che si trova alle spalle, tutto quello che abbiamo fatto per esserci!!!</w:t>
      </w:r>
    </w:p>
    <w:p>
      <w:pPr>
        <w:pStyle w:val="Normal"/>
        <w:jc w:val="both"/>
        <w:rPr>
          <w:sz w:val="28"/>
          <w:szCs w:val="28"/>
        </w:rPr>
      </w:pPr>
      <w:r>
        <w:rPr>
          <w:sz w:val="28"/>
          <w:szCs w:val="28"/>
        </w:rPr>
        <w:t>Appena partita mi ha chiamato Niccolò che bello mio figlio si è ricordato di me… peccato che poi non l’ho più sentito …. 17 anni altro che mamma!!!</w:t>
      </w:r>
    </w:p>
    <w:p>
      <w:pPr>
        <w:pStyle w:val="Normal"/>
        <w:jc w:val="both"/>
        <w:rPr>
          <w:sz w:val="28"/>
          <w:szCs w:val="28"/>
        </w:rPr>
      </w:pPr>
      <w:r>
        <w:rPr>
          <w:sz w:val="28"/>
          <w:szCs w:val="28"/>
        </w:rPr>
        <w:t>I primi 21 km sono a velocità controllata dietro alla macchina fino a Settecrociari  dove è collocato il primo Pasta Party e dove per non perdere tempo non mi sono neppure fermata, intanto una telefonata di conforto.</w:t>
        <w:br/>
        <w:t xml:space="preserve">Ore 14:00 il secondo via verso il primo colle della Polenta, poi in sequenza i colli di Pieve di Rivoschio della Ciola e del Barbotto (m 515) con pendenze massime del 18%. Durante questa prima parte,per circa 10 km, avevo trovato un compagno che mi ha raccontato del lavoro e delle sue vicissitudini di vita, sembrava di essere su un aereo che perdeva quota ….. perché ha sentito il bisogno di raccontarmi del pentimento di non essere stato presente alle feste di compleanno dei figli, a quelle di fine scuola ecc… che strana sensazione. Nel mentre i miei amici Marco e Giovanna abitanti della zona sono passati in auto con i loro figli e le mie figlie, che gioia vederli … la mia amica se ne esce dicendo “quando finisce questa ca...zata”  ride e fa sorridere anche me, li saluto e proseguo con il tipo XX. Peccato che al 70 km l’ho perso, ci siamo divisi io ero bagnata come un pulcino e quindi ho deciso di fare un cambio look, naturalmente le mani non le sentivo quindi ho perso molto tempo, ma alla fine è andata ….si riparte e passo il primo cancello con 1h 30’ di anticipo !! </w:t>
      </w:r>
    </w:p>
    <w:p>
      <w:pPr>
        <w:pStyle w:val="Normal"/>
        <w:jc w:val="both"/>
        <w:rPr>
          <w:sz w:val="28"/>
          <w:szCs w:val="28"/>
        </w:rPr>
      </w:pPr>
      <w:r>
        <w:rPr>
          <w:sz w:val="28"/>
          <w:szCs w:val="28"/>
        </w:rPr>
        <w:t xml:space="preserve">Stavo bene si scende dal Barbotto e tutto prosegue nella norma. Aspettavo di arrivare al mio cambio per le scarpe 116 km, intanto la notte e la solitudine avanza, vedo qualcosa davanti a me ondeggiare, mi avvicino era un podista che “barcollava” clamorosamente, chiedo come sta e mi dice che ha sonno, prova a chiudere un occhio e poi l’altro improvvisamente si accoccola sulle ginocchia e mi dice che dormirà 5 minuti per poi ripartire. Proseguo e trovo un ragazzo che era nel mio albergo, ma anche la sua compagnia è durata poco, si è ritirato a Perticara. Passo il Perticara dove mi cambio le scarpe e ne approfitto per una scodella di minestra, che sarebbe stata calda ma la difficoltà a cambiarsi le scarpe con le mani fredde ha fatto sfumare tutto il calore del cibo. Chiedo aiuto a uno del ristoro per chiudere lo zaino e mi faccio fornire una busta della nettezza di quelle grandi,  onde evitare il freddo e la pioggia della notte, faccio un foro in alto e mi imbusto come un salame… la terrò fino al 160 km … la pioggia non molla e il vento pure!! Si alternano salite e discese, rarissimi i tratti in pianura. Purtroppo i piedi sono nuovamente molli!! Adesso mi attende il colle Pugliano (la cima più alta con i suoi m 787) con una lunghezza di 9 km con pendenze massime del 12%. Sono sola nel buio con la torcia sulla testa e le gocce che nella luce scendono davanti agli occhi, la temperatura è scesa. Al 101 km riesco perfino a scambiare qualche parole (a gesti) con un tedesco e penso a Jada che studia lingue, se mi sentisse; però tutto questo dimostra che sono ancora lucida non ho avuto la botta di sonno, vado avanti imperterrita. Nel mentre incontro Gianfranco un amico dell’organizzatore, era venuto a farsi un giro di 60 km con noi per allenamento e rimane con me fino a Ponte uso. Mi racconta la storia di come aveva conosciuto Mario, delle sue imprese ecc … ormai mancava poco all’alba ma il brutto tempo non ci ha permesso di vedere quello che pensavo fosse la luce del mattino. Era fatta, passata la notte nella mia testa ero programmata per l’arrivo. </w:t>
      </w:r>
    </w:p>
    <w:p>
      <w:pPr>
        <w:pStyle w:val="Normal"/>
        <w:jc w:val="both"/>
        <w:rPr>
          <w:sz w:val="28"/>
          <w:szCs w:val="28"/>
        </w:rPr>
      </w:pPr>
      <w:r>
        <w:rPr>
          <w:sz w:val="28"/>
          <w:szCs w:val="28"/>
        </w:rPr>
        <w:t>E’ giorno la pioggia persiste quando arriviamo ai ristori tutti ci chiedono quanta acqua abbiamo preso, ormai non ci faccio più caso, cerco di mangiare qualcosa, le famose fragole che Mario non ha fatto mai mancare ma poi lo stomaco si chiude, il salato non mi va, il dolce neppure, penso alla birra che ho in camera e che non vedo l’ora di bere … ma alla fine è ancora li, rimarrà integra pure quella!!</w:t>
      </w:r>
    </w:p>
    <w:p>
      <w:pPr>
        <w:pStyle w:val="Normal"/>
        <w:rPr>
          <w:sz w:val="28"/>
          <w:szCs w:val="28"/>
        </w:rPr>
      </w:pPr>
      <w:r>
        <w:rPr>
          <w:sz w:val="28"/>
          <w:szCs w:val="28"/>
        </w:rPr>
        <w:t>Abbasso lo sguardo e credo che una fragola mi abbia rovinato le scarpe ma hoimè è sangue non oso pensare cosa sia successo, a caldo non si sente molto quindi testa alta e sguardo avanti.</w:t>
        <w:br/>
        <w:t>Arrivo sulla cima del penultimo colle il Passo delle Siepi posto al 151 km; qui vedo un tipo in un auto che era con me in albergo, una faccia cadaverica … ritirato anche lui, si sente dire che i ritirati sono molti, chiamo Jada e mi conferma che in albergo stanno rientrando in diversi. Proseguo e mi trovo davanti due pastori maremmani alti come dei pony, ero sola e questi erano liberi nel centro della strada … che faccio non mi piace perdere tempo ma non volevo finire sul giornale, aspetto Gianfranco, ha più paura di me e mi consiglia di aspettare, chiamo Mario per chiedere aiuto dal rifugio vicino e lui mi dice “vai ragazza tranquilla non fanno nulla” intanto si aggiunge un altro eroe e si blocca .. vabbè parto tanto se aspetto loro uomini duri non si prosegue piu!!!!!!</w:t>
      </w:r>
    </w:p>
    <w:p>
      <w:pPr>
        <w:pStyle w:val="Normal"/>
        <w:jc w:val="both"/>
        <w:rPr/>
      </w:pPr>
      <w:r>
        <w:rPr>
          <w:sz w:val="28"/>
          <w:szCs w:val="28"/>
        </w:rPr>
        <w:t>Gianfranco mi stava per abbandonare, intanto si affianca a noi Gian Paolo e con lui condividiamo diversi km saluto il primo compagno e proseguo.</w:t>
      </w:r>
    </w:p>
    <w:p>
      <w:pPr>
        <w:pStyle w:val="Normal"/>
        <w:jc w:val="both"/>
        <w:rPr>
          <w:sz w:val="28"/>
          <w:szCs w:val="28"/>
        </w:rPr>
      </w:pPr>
      <w:r>
        <w:rPr>
          <w:sz w:val="28"/>
          <w:szCs w:val="28"/>
        </w:rPr>
        <w:t>Ormai è mattina e la pioggia rallenta un attimo, decido di togliermi la busta, il garmin mi abbandona e quindi prendo il secondo ma so già non mi porterà fino al traguardo!!</w:t>
      </w:r>
    </w:p>
    <w:p>
      <w:pPr>
        <w:pStyle w:val="Normal"/>
        <w:jc w:val="both"/>
        <w:rPr/>
      </w:pPr>
      <w:r>
        <w:rPr>
          <w:sz w:val="28"/>
          <w:szCs w:val="28"/>
        </w:rPr>
        <w:t>Per la strada c’è Laura una podista scortata dai genitori per tutta la gara sono al suo fianco a corsa e a piedi .... grande soddisfazione, penso a Rebecca e spero un giorno di essere io la mamma di quella ragazza giovane e determinata che porta avanti una cosa così impegnativa. Purtroppo anche lei entra in crisi e la perdo.</w:t>
        <w:br/>
        <w:t>Supero l’ultimo colle, il Gorolo (m 318) con ultimo km di salita al 18%, e mi avvio verso l’ultimo tratto di 30 km in sali e scendi.</w:t>
        <w:br/>
        <w:t>In questo ultimo tratto la gara ciclistica si unisce a quella podistica e numerosissimi sono i corridori e i gruppi di corridori che mi sfrecciano accanto ad alta velocità; molti di loro trovano anche una parola di incoraggiamento nei miei confronti: altri sento che commentano: guarda come sono ridotti questi sono peggio di noi!!</w:t>
      </w:r>
    </w:p>
    <w:p>
      <w:pPr>
        <w:pStyle w:val="Normal"/>
        <w:jc w:val="both"/>
        <w:rPr>
          <w:sz w:val="28"/>
          <w:szCs w:val="28"/>
        </w:rPr>
      </w:pPr>
      <w:r>
        <w:rPr>
          <w:sz w:val="28"/>
          <w:szCs w:val="28"/>
        </w:rPr>
        <w:t>Trovo una ragazza la più giovane sicuramente della gara è entrata in crisi e quindi la sprono con tutti i mezzi a non mollare ma si ferma a un ristoro e si siede…proseguo ma la mancanza di riferimenti mi fa entrare sempre più in crisi.</w:t>
      </w:r>
    </w:p>
    <w:p>
      <w:pPr>
        <w:pStyle w:val="Normal"/>
        <w:jc w:val="both"/>
        <w:rPr>
          <w:sz w:val="28"/>
          <w:szCs w:val="28"/>
        </w:rPr>
      </w:pPr>
      <w:r>
        <w:rPr>
          <w:sz w:val="28"/>
          <w:szCs w:val="28"/>
        </w:rPr>
        <w:t xml:space="preserve">Penso alla frase che ho scritto a Rebecca sul suo quaderno degli allenamenti, che mi ha letto prima di partire “ </w:t>
      </w:r>
      <w:r>
        <w:rPr>
          <w:i/>
          <w:sz w:val="28"/>
          <w:szCs w:val="28"/>
        </w:rPr>
        <w:t>Corri quando puoi, cammina quando devi, salta quando serve ma non mollare MAI!!</w:t>
      </w:r>
      <w:r>
        <w:rPr>
          <w:sz w:val="28"/>
          <w:szCs w:val="28"/>
        </w:rPr>
        <w:t>! … cercavo un po’ di adrenalina ma non è facile.</w:t>
      </w:r>
    </w:p>
    <w:p>
      <w:pPr>
        <w:pStyle w:val="Normal"/>
        <w:jc w:val="both"/>
        <w:rPr/>
      </w:pPr>
      <w:r>
        <w:rPr>
          <w:sz w:val="28"/>
          <w:szCs w:val="28"/>
        </w:rPr>
        <w:t>Ormai manca poco circa 20 km il secondo garmin mi abbandona, per la strada non ci sono riferimenti  di km ecc .. stavo andando bene ero alla 34° postazione entro in crisi, Gian Paolo prosegue ed io lo saluto non ho il suo passo sarei stata solo un peso. Non ho riferimenti, non ho nessuno che mi segue, non so che ora sia  mi odio per pensare di riuscire a fare queste cose da sola, anche se so già che ne farò altre uguali o peggiori.</w:t>
      </w:r>
    </w:p>
    <w:p>
      <w:pPr>
        <w:pStyle w:val="Normal"/>
        <w:jc w:val="both"/>
        <w:rPr/>
      </w:pPr>
      <w:r>
        <w:rPr>
          <w:sz w:val="28"/>
          <w:szCs w:val="28"/>
        </w:rPr>
        <w:t>Non recupero voglio camminare fino alla fine non ne posso più …trovo dei ragazzi dell’età di mio figlio che mi vedono sgomenta e mi battono le mani urlando DAI FORZA  …. gli dico grazie grazie ….ma il mio ero davvero un grazie avevo bisogno di aiuto. Passa un ragazzo in macchina con cui avevo scambiato qualche parola lungo il percorso evidentemente seguiva qualcuno che è sempre stato dietro a me, mi vede in crisi e mi versa dell’acqua fresca, ancora non aveva capito che ero da sola,  mi incoraggia mi fa i complimenti per aver intrapreso tutto questo in solitaria e mi invita ad aspettare i suoi compagni che erano dietro ma ancora per poco mi sono dovuta fermare e ho perso molte postazioni, non è quello il problema non ho riferimenti e questo non mi aiuta. Chiedo a qualcuno quanti km mancano su dieci persone dieci indicazioni diverse mi fermo a un ristoro e li un tipo cercava una ragazza …. Cavolo penso non mi può passare anche questa, mi scatta un briciolo di orgoglio prendo il telefono e chiamo Jada obbligandola a farmi compagnia fino al traguardo. Ero tornata in possesso della testa le gambe con ritmo andavano ed io stavo bene ero fiera della mia impresa e le mie bimbe si sono alternate a parlarmi per farmi compagnia. Devo superare anche tre cavalcavia prima di giungere sul rettilineo finale di Cesenatico dove una folla di gente attende ciclisti e podisti; dietro le transenne tutti mi incoraggiano e mi tendono la mano dimostrando ammirazione, sono tantissimi, anche il tipo in macchina che sul finale mi aveva incitato è li e mi tende la mano, Jada sente tutti che esultano e gridano brava e credo un po’ di emozione sia arrivata anche a lei. L’eccitazione è forte e lentamente si raggiunge la linea di arrivo a differenza di molti arrivo correndo e non strisciando e li difronte a me trovo Mario a braccia aperto a congratularsi con me, lo abbraccio e sono fiera anche per lui di essere arrivata in fondo.</w:t>
      </w:r>
    </w:p>
    <w:p>
      <w:pPr>
        <w:pStyle w:val="Normal"/>
        <w:rPr>
          <w:sz w:val="28"/>
          <w:szCs w:val="28"/>
        </w:rPr>
      </w:pPr>
      <w:r>
        <w:rPr>
          <w:sz w:val="28"/>
          <w:szCs w:val="28"/>
        </w:rPr>
        <w:t>Vado a ritirare il diploma e la medaglia pesante come il peso di questa gara, 850 grammi, mi vengono i brividi e sento freddo, tutto mi sembra irreale.</w:t>
        <w:br/>
        <w:t>Il cronometro segna 28 ore 27 minuti, cinquantunesima assoluta, la gioia di tutta quella folla è indescrivibile.</w:t>
      </w:r>
    </w:p>
    <w:p>
      <w:pPr>
        <w:pStyle w:val="Normal"/>
        <w:rPr>
          <w:sz w:val="28"/>
          <w:szCs w:val="28"/>
        </w:rPr>
      </w:pPr>
      <w:r>
        <w:rPr>
          <w:sz w:val="28"/>
          <w:szCs w:val="28"/>
        </w:rPr>
        <w:br/>
        <w:t>Ringrazio e faccio i complimenti agli organizzatori: ben forniti e ben assortiti i punti di ristoro e i Pasta Party,  assistenza agli atleti lungo tutta la gara anche nelle ore notturne, utile briefing prima del via, adeguata sistemazione alberghiera per atleti. Una sola osservazione debbo fare a Mario un’ indicazione dei km almeno sul finale.</w:t>
        <w:br/>
        <w:t>Ciao Nove Colli, chissà se ci rivedremo ma comunque mi resterai nel cuore!!</w:t>
      </w:r>
    </w:p>
    <w:p>
      <w:pPr>
        <w:pStyle w:val="Normal"/>
        <w:spacing w:before="0" w:after="200"/>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0:51:00Z</dcterms:created>
  <dc:creator>HP</dc:creator>
  <dc:description/>
  <cp:keywords/>
  <dc:language>en-US</dc:language>
  <cp:lastModifiedBy>Mario</cp:lastModifiedBy>
  <cp:lastPrinted>2015-05-29T22:50:00Z</cp:lastPrinted>
  <dcterms:modified xsi:type="dcterms:W3CDTF">2015-05-29T20:51:00Z</dcterms:modified>
  <cp:revision>2</cp:revision>
  <dc:subject/>
  <dc:title>Cari amici,</dc:title>
</cp:coreProperties>
</file>